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На основу чла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RS"/>
        </w:rPr>
        <w:t>20. Став 1. Тачка 20. Закона о локалној самоуправи (''Сл. гласник РС'', број 129/07) и чла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6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. став 1. тач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6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 xml:space="preserve">. Статута општине Баточина, ("Службени гласник општине Баточина", бр. 10/08), Скупштина општине Баточина, на седници одржаној дан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RS"/>
        </w:rPr>
        <w:t>15.03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 xml:space="preserve">.2013. године, донела је 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>О Д Л У К У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 одређивању надлежног органа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спровођењ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поступка давања у заку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пољопривредног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земљишта у државној својини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1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ђује се Председник општине Баточина, као орган надлежан за доношење Одлуке о расписивању јавног огласа о давању у закуп пољопривредног земљишта у државној својини, уз сагласност Министарства пољопривреде, шумарства и водопривреде (у даљем тексту: Министарство), а у складу са Годишњим програмом заштите, уређења и коришћења пољопривредног земљишта општине Баточина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2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ђује се Председник општине Баточина, као надлежан орган, да на основу предлога Комисије за спровођење поступка јавног надметања коју образује Скупштина општине, донесе Одлуку о давању у закуп пољопривредног земљишта у државној својини, уз сагласност Министарства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Члан 3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Одредбе члана 1. и 2. ове Одлуке односе се и на пољопривредно земљиште које је, у складу са посебним законом, одређено као грађевинско земљиште, а користи се за пољопривредну производњу до привођења планираној намени, као и на пољопривредне објекте у државној својини.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color w:val="000000"/>
          <w:sz w:val="23"/>
          <w:szCs w:val="23"/>
          <w:lang w:val="sr-CS"/>
        </w:rPr>
      </w:pPr>
      <w:r>
        <w:rPr>
          <w:rStyle w:val="Heading9Char"/>
          <w:rFonts w:cs="Times New Roman" w:ascii="Times New Roman" w:hAnsi="Times New Roman"/>
          <w:lang w:val="sr-CS"/>
        </w:rPr>
        <w:t>Ова Одлука ступа на снагу осмог дана од дана објављивања 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sr-CS"/>
        </w:rPr>
        <w:t>"Службеном гласнику општине Баточина".</w:t>
      </w:r>
    </w:p>
    <w:p>
      <w:pPr>
        <w:pStyle w:val="Normal"/>
        <w:ind w:left="0" w:firstLine="450"/>
        <w:jc w:val="lef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sr-Latn-CS"/>
        </w:rPr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СКУПШТИНА ОПШТИНА БАТОЧИНА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Број: 020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5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/13-01 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15.0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.2013.год.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ind w:left="0" w:firstLine="4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ПРЕДСЕДНИК СКУПШТИНЕ</w:t>
      </w:r>
    </w:p>
    <w:p>
      <w:pPr>
        <w:pStyle w:val="Normal"/>
        <w:ind w:left="0" w:firstLine="4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left="0" w:firstLine="4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Бранко Ђокић</w:t>
      </w:r>
    </w:p>
    <w:sectPr>
      <w:type w:val="nextPage"/>
      <w:pgSz w:w="12240" w:h="15840"/>
      <w:pgMar w:left="153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Heading7Char">
    <w:name w:val="Heading 7 Char"/>
    <w:qFormat/>
    <w:rPr>
      <w:rFonts w:eastAsia="Calibri"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7:00Z</dcterms:created>
  <dc:creator>Owner</dc:creator>
  <dc:description/>
  <cp:keywords/>
  <dc:language>en-US</dc:language>
  <cp:lastModifiedBy>Admin</cp:lastModifiedBy>
  <cp:lastPrinted>2013-03-18T07:32:00Z</cp:lastPrinted>
  <dcterms:modified xsi:type="dcterms:W3CDTF">2013-03-18T06:33:00Z</dcterms:modified>
  <cp:revision>5</cp:revision>
  <dc:subject/>
  <dc:title>На основу члана 36</dc:title>
</cp:coreProperties>
</file>